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371600</wp:posOffset>
                </wp:positionV>
                <wp:extent cx="200025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0"/>
                                <w:sz w:val="40"/>
                              </w:rPr>
                              <w:t>2123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0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pacing w:val="200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0"/>
                          <w:sz w:val="40"/>
                        </w:rPr>
                        <w:t>212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171700</wp:posOffset>
                </wp:positionV>
                <wp:extent cx="1133475" cy="6629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東京都輪井屋図市田中街１―１―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12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22pt;mso-wrap-distance-left:9.05pt;mso-wrap-distance-right:9.05pt;mso-wrap-distance-top:0pt;mso-wrap-distance-bottom:0pt;margin-top:17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東京都輪井屋図市田中街１―１―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12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2171700</wp:posOffset>
                </wp:positionV>
                <wp:extent cx="933450" cy="731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小泉　順一郎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76pt;mso-wrap-distance-left:9.05pt;mso-wrap-distance-right:9.05pt;mso-wrap-distance-top:0pt;mso-wrap-distance-bottom:0pt;margin-top:17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小泉　順一郎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5596255</wp:posOffset>
                </wp:positionV>
                <wp:extent cx="40894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線局免許状在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99.7pt;mso-wrap-distance-left:9.05pt;mso-wrap-distance-right:9.05pt;mso-wrap-distance-top:0pt;mso-wrap-distance-bottom:0pt;margin-top:440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線局免許状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6967855</wp:posOffset>
                </wp:positionV>
                <wp:extent cx="1409065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票枚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4.7pt;mso-wrap-distance-left:9.05pt;mso-wrap-distance-right:9.05pt;mso-wrap-distance-top:0pt;mso-wrap-distance-bottom:0pt;margin-top:54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証票枚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468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02:00Z</dcterms:created>
  <dc:creator>Yoshizou</dc:creator>
  <dc:description/>
  <cp:keywords/>
  <dc:language>en-US</dc:language>
  <cp:lastModifiedBy>HIRO</cp:lastModifiedBy>
  <cp:lastPrinted>2003-09-23T17:11:00Z</cp:lastPrinted>
  <dcterms:modified xsi:type="dcterms:W3CDTF">2007-09-07T04:18:00Z</dcterms:modified>
  <cp:revision>3</cp:revision>
  <dc:subject/>
  <dc:title/>
</cp:coreProperties>
</file>