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アマチュア局の無線設備等の変更申請（届）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05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関東総合通信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申請者　住所　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(</w:t>
      </w:r>
      <w:r>
        <w:rPr>
          <w:sz w:val="24"/>
        </w:rPr>
        <w:t>社団の名称</w:t>
      </w:r>
      <w:r>
        <w:rPr>
          <w:sz w:val="24"/>
        </w:rPr>
        <w:t>)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  <w:t>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無線局（アマチュア局）の下記の事項を変更したい（した）ので、別紙の書類を添えて申請（届出）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　※下記　■を付した部分が該当項目で、□を付した項目は項目は該当しない事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指定事項　　□電波の型式　　□周波数　　□空中線電力　　□呼出符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送信機　　　□取替　　■増設（追加）□（部分）変更　　　■撤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付属装置　　□付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無線設備　　□設置場所の変更　　□常置場所の変更　　□移動範囲の変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　　　□通信事項　　□無線従事者免許証の番号　　□住所　　□氏名</w:t>
      </w:r>
    </w:p>
    <w:sectPr>
      <w:type w:val="nextPage"/>
      <w:pgSz w:orient="landscape" w:w="16838" w:h="11906"/>
      <w:pgMar w:left="1701" w:right="1701" w:gutter="0" w:header="0" w:top="162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0:37:00Z</dcterms:created>
  <dc:creator>水本　美幸</dc:creator>
  <dc:description/>
  <dc:language>en-US</dc:language>
  <cp:lastModifiedBy>4438</cp:lastModifiedBy>
  <cp:lastPrinted>2005-09-20T20:03:00Z</cp:lastPrinted>
  <dcterms:modified xsi:type="dcterms:W3CDTF">2005-12-18T10:37:00Z</dcterms:modified>
  <cp:revision>2</cp:revision>
  <dc:subject/>
  <dc:title>アマチュア局の無線設備等の変更申請（届）書</dc:title>
</cp:coreProperties>
</file>