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0</wp:posOffset>
                </wp:positionV>
                <wp:extent cx="200025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0"/>
                                <w:sz w:val="40"/>
                              </w:rPr>
                              <w:t>1028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0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0"/>
                          <w:sz w:val="40"/>
                        </w:rPr>
                        <w:t>1028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171700</wp:posOffset>
                </wp:positionV>
                <wp:extent cx="1133475" cy="6629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東京都千代田区九段南１―２―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22pt;mso-wrap-distance-left:9.05pt;mso-wrap-distance-right:9.05pt;mso-wrap-distance-top:0pt;mso-wrap-distance-bottom:0pt;margin-top:171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</w:rPr>
                        <w:t>東京都千代田区九段南１―２―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171700</wp:posOffset>
                </wp:positionV>
                <wp:extent cx="533400" cy="731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関東総合通信局　無線通信部　陸上第三課　御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6pt;mso-wrap-distance-left:9.05pt;mso-wrap-distance-right:9.05pt;mso-wrap-distance-top:0pt;mso-wrap-distance-bottom:0pt;margin-top:171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</w:rPr>
                        <w:t>関東総合通信局　無線通信部　陸上第三課　御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5139055</wp:posOffset>
                </wp:positionV>
                <wp:extent cx="408940" cy="252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マチュア局　変更　開局　申請書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8.7pt;mso-wrap-distance-left:9.05pt;mso-wrap-distance-right:9.05pt;mso-wrap-distance-top:0pt;mso-wrap-distance-bottom:0pt;margin-top:404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マチュア局　変更　開局　申請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7996555</wp:posOffset>
                </wp:positionV>
                <wp:extent cx="36093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出人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5.7pt;mso-wrap-distance-left:9.05pt;mso-wrap-distance-right:9.05pt;mso-wrap-distance-top:0pt;mso-wrap-distance-bottom:0pt;margin-top:629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出人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468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54:00Z</dcterms:created>
  <dc:creator>Yoshizou</dc:creator>
  <dc:description/>
  <cp:keywords/>
  <dc:language>en-US</dc:language>
  <cp:lastModifiedBy>HIRO</cp:lastModifiedBy>
  <cp:lastPrinted>1999-06-10T12:56:00Z</cp:lastPrinted>
  <dcterms:modified xsi:type="dcterms:W3CDTF">2007-09-07T04:15:00Z</dcterms:modified>
  <cp:revision>3</cp:revision>
  <dc:subject/>
  <dc:title/>
</cp:coreProperties>
</file>